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度中国气象局创新发展专项任务清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602" w:type="dxa"/>
        <w:jc w:val="center"/>
        <w:tblInd w:w="0" w:type="dxa"/>
        <w:tblLayout w:type="fixed"/>
        <w:tblCellMar>
          <w:top w:w="0" w:type="dxa"/>
          <w:left w:w="108" w:type="dxa"/>
          <w:bottom w:w="0" w:type="dxa"/>
          <w:right w:w="108" w:type="dxa"/>
        </w:tblCellMar>
      </w:tblPr>
      <w:tblGrid>
        <w:gridCol w:w="466"/>
        <w:gridCol w:w="1482"/>
        <w:gridCol w:w="2478"/>
        <w:gridCol w:w="1068"/>
        <w:gridCol w:w="2150"/>
        <w:gridCol w:w="968"/>
        <w:gridCol w:w="990"/>
      </w:tblGrid>
      <w:tr>
        <w:trPr>
          <w:tblHeader w:val="true"/>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编号</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名称</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牵头承担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预算</w:t>
            </w:r>
          </w:p>
          <w:p>
            <w:pPr>
              <w:pStyle w:val="Normal"/>
              <w:widowControl/>
              <w:jc w:val="center"/>
              <w:rPr>
                <w:rFonts w:ascii="宋体;SimSun" w:hAnsi="宋体;SimSun" w:cs="宋体;SimSun"/>
                <w:b/>
                <w:b/>
                <w:bCs/>
                <w:kern w:val="0"/>
                <w:sz w:val="24"/>
              </w:rPr>
            </w:pPr>
            <w:r>
              <w:rPr>
                <w:rFonts w:ascii="宋体;SimSun" w:hAnsi="宋体;SimSun" w:cs="宋体;SimSun"/>
                <w:b/>
                <w:bCs/>
                <w:kern w:val="0"/>
                <w:sz w:val="18"/>
                <w:szCs w:val="18"/>
              </w:rPr>
              <w:t>（万元）</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1</w:t>
            </w:r>
            <w:r>
              <w:rPr>
                <w:rFonts w:ascii="宋体;SimSun" w:hAnsi="宋体;SimSun" w:cs="宋体;SimSun"/>
                <w:b/>
                <w:bCs/>
                <w:kern w:val="0"/>
                <w:sz w:val="24"/>
              </w:rPr>
              <w:t>年</w:t>
            </w:r>
          </w:p>
          <w:p>
            <w:pPr>
              <w:pStyle w:val="Normal"/>
              <w:widowControl/>
              <w:jc w:val="center"/>
              <w:rPr>
                <w:rFonts w:ascii="宋体;SimSun" w:hAnsi="宋体;SimSun" w:cs="宋体;SimSun"/>
                <w:b/>
                <w:b/>
                <w:bCs/>
                <w:kern w:val="0"/>
                <w:sz w:val="24"/>
              </w:rPr>
            </w:pPr>
            <w:r>
              <w:rPr>
                <w:rFonts w:ascii="宋体;SimSun" w:hAnsi="宋体;SimSun" w:cs="宋体;SimSun"/>
                <w:b/>
                <w:bCs/>
                <w:kern w:val="0"/>
                <w:sz w:val="18"/>
                <w:szCs w:val="18"/>
              </w:rPr>
              <w:t>（万元）</w:t>
            </w:r>
          </w:p>
        </w:tc>
      </w:tr>
      <w:tr>
        <w:trPr>
          <w:trHeight w:val="51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1</w:t>
            </w:r>
          </w:p>
        </w:tc>
        <w:tc>
          <w:tcPr>
            <w:tcW w:w="2478"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RAPES</w:t>
            </w:r>
            <w:r>
              <w:rPr>
                <w:rFonts w:ascii="宋体;SimSun" w:hAnsi="宋体;SimSun" w:cs="宋体;SimSun"/>
                <w:color w:val="000000"/>
                <w:kern w:val="0"/>
                <w:szCs w:val="21"/>
              </w:rPr>
              <w:t>模式系统业务运行和改进</w:t>
            </w:r>
          </w:p>
        </w:tc>
        <w:tc>
          <w:tcPr>
            <w:tcW w:w="106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建东</w:t>
            </w:r>
          </w:p>
        </w:tc>
        <w:tc>
          <w:tcPr>
            <w:tcW w:w="21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数值预报中心</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2</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高分辨率模式业务能力评估及改进</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粱旭东</w:t>
            </w:r>
          </w:p>
        </w:tc>
        <w:tc>
          <w:tcPr>
            <w:tcW w:w="2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3</w:t>
            </w:r>
          </w:p>
        </w:tc>
        <w:tc>
          <w:tcPr>
            <w:tcW w:w="2478"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江经济带区域高分辨率模式业务运行和改进</w:t>
            </w:r>
          </w:p>
        </w:tc>
        <w:tc>
          <w:tcPr>
            <w:tcW w:w="106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伟</w:t>
            </w:r>
          </w:p>
        </w:tc>
        <w:tc>
          <w:tcPr>
            <w:tcW w:w="215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上海台风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4</w:t>
            </w:r>
          </w:p>
        </w:tc>
        <w:tc>
          <w:tcPr>
            <w:tcW w:w="2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北方区域高分辨率模式业务运行和改进</w:t>
            </w:r>
          </w:p>
        </w:tc>
        <w:tc>
          <w:tcPr>
            <w:tcW w:w="106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敏</w:t>
            </w:r>
          </w:p>
        </w:tc>
        <w:tc>
          <w:tcPr>
            <w:tcW w:w="2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城市气象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r>
      <w:tr>
        <w:trPr>
          <w:trHeight w:val="351"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模式发展专项</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统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区域数值模式降水物理方案研发及其在暖区暴雨预报中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业荣</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广州热带海洋气象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w:t>
            </w:r>
            <w:r>
              <w:rPr>
                <w:rFonts w:cs="宋体;SimSun" w:ascii="宋体;SimSun" w:hAnsi="宋体;SimSun"/>
                <w:color w:val="000000"/>
                <w:kern w:val="0"/>
                <w:szCs w:val="21"/>
              </w:rPr>
              <w:t>1KM</w:t>
            </w:r>
            <w:r>
              <w:rPr>
                <w:rFonts w:ascii="宋体;SimSun" w:hAnsi="宋体;SimSun" w:cs="宋体;SimSun"/>
                <w:color w:val="000000"/>
                <w:kern w:val="0"/>
                <w:szCs w:val="21"/>
              </w:rPr>
              <w:t>网格实况分析产品研发与业务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春香</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信息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网格和区域模式科学客观检验评估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  刊</w:t>
            </w:r>
            <w:r>
              <w:rPr>
                <w:rFonts w:cs="宋体;SimSun" w:ascii="宋体;SimSun" w:hAnsi="宋体;SimSun"/>
                <w:color w:val="000000"/>
                <w:kern w:val="0"/>
                <w:szCs w:val="21"/>
              </w:rPr>
              <w:br/>
            </w:r>
            <w:r>
              <w:rPr>
                <w:rFonts w:ascii="宋体;SimSun" w:hAnsi="宋体;SimSun" w:cs="宋体;SimSun"/>
                <w:color w:val="000000"/>
                <w:kern w:val="0"/>
                <w:szCs w:val="21"/>
              </w:rPr>
              <w:t>陈昊明</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r>
              <w:rPr>
                <w:rFonts w:cs="宋体;SimSun" w:ascii="宋体;SimSun" w:hAnsi="宋体;SimSun"/>
                <w:color w:val="000000"/>
                <w:kern w:val="0"/>
                <w:szCs w:val="21"/>
              </w:rPr>
              <w:br/>
            </w: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0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大数据深度学习的多源多尺度数值模式融合预报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  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1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伸期降水气温智能网格及区域灾害性天气过程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1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要素和重大气候事件月季年客观预测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  波</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1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多源资料的强对流和大雾短临预报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永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1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冬奥</w:t>
            </w:r>
            <w:r>
              <w:rPr>
                <w:rFonts w:cs="宋体;SimSun" w:ascii="宋体;SimSun" w:hAnsi="宋体;SimSun"/>
                <w:color w:val="000000"/>
                <w:kern w:val="0"/>
                <w:szCs w:val="21"/>
              </w:rPr>
              <w:t>2022</w:t>
            </w:r>
            <w:r>
              <w:rPr>
                <w:rFonts w:ascii="宋体;SimSun" w:hAnsi="宋体;SimSun" w:cs="宋体;SimSun"/>
                <w:color w:val="000000"/>
                <w:kern w:val="0"/>
                <w:szCs w:val="21"/>
              </w:rPr>
              <w:t>天气预报示范计划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明轩</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城市气象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1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复杂地形山火灾害的高分辨率气象精细化模拟及订正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世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城市气象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1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复杂地形区强降水预报的模式评估和订正方法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素雨</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9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1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象灾害预警信号综合检验评估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瀛</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省气象灾害监测预警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7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1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极端降水分等级预报预警</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桂英</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自治区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1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地区延伸期智能网格逐候预测及检验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振峰</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1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江流域极端月、季极端面雨量降水集合概率预测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良敏</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同天气系统配置下强对流预报预警特征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慧</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冷空气影响下渤海海雾预报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彬贤</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海洋中心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冬季降雪异常成因诊断及智能化预测方法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一禾</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阳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源资料的沙尘溯源及源区检测</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海林</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东部夏季降水异常的多尺度、多因子协同影响及智能预测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玲</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9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海海洋气象预报预警关键技术研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正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海海洋气象预报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区域延伸期降水智能网格预测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娅敏</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盆地强降水模式偏差特征和订正模型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递祥</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地区夏季降水预测技术研究与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宗建</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7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2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极端降水预报预警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亮</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3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北夏季降水监测预测及应用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冀</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3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高原复杂地形对强降水影响及成因分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  参</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自治区气象灾害防御技术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缝隙气象服务产品在服务业务全链条中的智能订正反馈集成应用关键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晓青</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长江及淮河流域致洪强降雨及汛期降水预测专题总结分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涛</w:t>
            </w:r>
            <w:r>
              <w:rPr>
                <w:rFonts w:cs="宋体;SimSun" w:ascii="宋体;SimSun" w:hAnsi="宋体;SimSun"/>
                <w:color w:val="000000"/>
                <w:kern w:val="0"/>
                <w:szCs w:val="21"/>
              </w:rPr>
              <w:br/>
            </w:r>
            <w:r>
              <w:rPr>
                <w:rFonts w:ascii="宋体;SimSun" w:hAnsi="宋体;SimSun" w:cs="宋体;SimSun"/>
                <w:color w:val="000000"/>
                <w:kern w:val="0"/>
                <w:szCs w:val="21"/>
              </w:rPr>
              <w:t>王永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r>
              <w:rPr>
                <w:rFonts w:cs="宋体;SimSun" w:ascii="宋体;SimSun" w:hAnsi="宋体;SimSun"/>
                <w:color w:val="000000"/>
                <w:kern w:val="0"/>
                <w:szCs w:val="21"/>
              </w:rPr>
              <w:br/>
            </w: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灾害性天气预报技术总结分析</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  蕾</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气象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四运”预报预警技术研究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强</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无人机增雨（雪）作业条件自动识别技术</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宪志</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人工影响天气办公室</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3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影响天气火箭弹安全专用无源数码芯片研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修雄</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上海物资管理处</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3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人工防雹与作业效果物理检验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新成</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人工影响天气办公室</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3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定目标区的增雨减污关键技术探索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毓荃</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冰雹云预警和防雹效果物理检验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治国</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增雨效果检验方法验证和效益评估技术方法</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靖彪</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人工影响天气办公室</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方人工增雨效果检验方法验证和效益评估技术方法</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  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形云人工增雨效果检验方法验证和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建人</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气象灾害防御技术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藏高原气候变化监测与应对策略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秉荣</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27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冠肺炎与气候条件关系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尧东</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城市总体规划中百万亩造林生态效益评估及对策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吴鹏</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背景下东北冰雪资源评价关键技术与应用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晓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阳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自然植被生态质量对气候变化的响应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颖娟</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4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江西春茶气候品质及最佳采摘期的影响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爱萍</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黄河流域生态水文等综合影响评估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红梅</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大气本底温室气体数据质控及应用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勇</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气象探测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山西特色果业影响评估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娜</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省气象台</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条件和气候变化对海南地区哮喘的影响评估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杰</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祁连山区生态环境影响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恒</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兰州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藏东三江流域积雪和冰川对气候变化的响应</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  珍</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藏自治区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干旱风险监测评估及其未来风险预估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蒙</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典型呼吸道传染病对气候变化的响应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思达</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5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变化对西南地区森林火灾影响与决策服务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海燕</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5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气象试验站区域联合试验</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广胜</w:t>
            </w:r>
            <w:r>
              <w:rPr>
                <w:rFonts w:cs="宋体;SimSun" w:ascii="宋体;SimSun" w:hAnsi="宋体;SimSun"/>
                <w:color w:val="000000"/>
                <w:kern w:val="0"/>
                <w:szCs w:val="21"/>
              </w:rPr>
              <w:br/>
            </w:r>
            <w:r>
              <w:rPr>
                <w:rFonts w:ascii="宋体;SimSun" w:hAnsi="宋体;SimSun" w:cs="宋体;SimSun"/>
                <w:color w:val="000000"/>
                <w:kern w:val="0"/>
                <w:szCs w:val="21"/>
              </w:rPr>
              <w:t>宋艳玲</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6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主要病虫害（草地贪夜蛾、粘虫、玉米螟、大小斑病）气象预报技术研发及业务化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安红</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6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宗作物（冬小麦、玉米、东北一季稻）面积及长势遥感监测技术研发及业务化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明伟</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卫星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源数据和水动力模型的水稻、玉米、棉花暴雨洪涝损失评估技术研发与业务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鹏程</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区域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玉米高温热害定量化监测评估和影响预报</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丽娟</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苹果花期冻害遥感监测评估技术研发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璐</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农业遥感与经济作物气象服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冬小麦春季冻害监测评估定量化研究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瑞江</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园叶幕微气候调控适用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静</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回族自治区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铃薯干旱灾害精细化预测与风险评估技术研究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雅丽</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花椒锈病发生期气象条件等级预报技术研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平</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市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6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高原特色农业监测评估技术及业务化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茂松</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多光谱无人机遥感在热带果树气象灾害监测评估中的应用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伟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省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作物模型和智能网格预报的棉花低温冷害影响预报技术研发及业务化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雪姣</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兴农网信息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辣椒气象灾害监测评估与预报技术及业务化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  飞</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省山地环境气候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CARAH</w:t>
            </w:r>
            <w:r>
              <w:rPr>
                <w:rFonts w:ascii="宋体;SimSun" w:hAnsi="宋体;SimSun" w:cs="宋体;SimSun"/>
                <w:color w:val="000000"/>
                <w:kern w:val="0"/>
                <w:szCs w:val="21"/>
              </w:rPr>
              <w:t>模型和智能网格预报的马铃薯晚疫病气象预警业务技术研发与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孳孳</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庆市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5"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酿酒再生高粱最佳气候最适播期及蓄留期农业气象条件监测预报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德胜</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农业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高分卫星数据和机器学习的小站稻勘险及气候品质预测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思宁</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市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J07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白山区人参气象监测评估技术研究</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福香</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7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象观测业务软件升级优化提升</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鑫</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气象探测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283"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7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装备新技术研发及试验测试</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雪芬</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气象探测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7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气象观测自动化技术研发及业务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卫东</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南省气象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r>
      <w:tr>
        <w:trPr>
          <w:trHeight w:val="241"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候预测科技成果业务转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清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31"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气预报科技成果业务转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  建</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大气本底站大气臭氧观测资料标准化处理方法及质量评估</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曳</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象探测和信息科技成果中试及应用</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茆佳佳</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气象探测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27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天气预报技术成果业务转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跻芹</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气象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5</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域数值模式产品释用技术及客观预报方法研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奎锋</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6</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大气及热环境时空动态监测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建国</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气候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r>
      <w:tr>
        <w:trPr>
          <w:trHeight w:val="381"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7</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气象预报关键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恒德</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气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8</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象培训成果中试及气象科技信息管理技术优化完善</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萍</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气象干部培训学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89</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杂天气条件下交通气象监测预报关键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承瑛</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90</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一代多波段天气雷达定量降水估计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439"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91</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象服务成果中试及业务转化</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志</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局公共气象服务中心</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92</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典型云降水物理特征观测关键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立娟</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自治区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r>
      <w:tr>
        <w:trPr>
          <w:trHeight w:val="510"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93</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国典型区域生态气象评估关键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毅之</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省气象科学研究所</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r>
      <w:tr>
        <w:trPr>
          <w:trHeight w:val="374" w:hRule="atLeast"/>
          <w:cantSplit w:val="true"/>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FZ2021Z094</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气象联网监测技术开发</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莉</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气象科学研究院</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622"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TextBody"/>
    <w:next w:val="Normal"/>
    <w:pPr>
      <w:tabs>
        <w:tab w:val="clear" w:pos="420"/>
        <w:tab w:val="right" w:pos="8296" w:leader="dot"/>
      </w:tabs>
      <w:spacing w:lineRule="exact" w:line="360" w:before="0" w:after="0"/>
      <w:ind w:left="318" w:hanging="0"/>
      <w:jc w:val="left"/>
    </w:pPr>
    <w:rPr>
      <w:rFonts w:ascii="仿宋_GB2312" w:hAnsi="仿宋_GB2312" w:eastAsia="仿宋_GB2312"/>
      <w:iCs/>
      <w:color w:val="000000"/>
      <w:sz w:val="24"/>
      <w:szCs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4:00Z</dcterms:created>
  <dc:creator>杨蕾</dc:creator>
  <dc:description/>
  <cp:keywords/>
  <dc:language>en-US</dc:language>
  <cp:lastModifiedBy>科技司文秘</cp:lastModifiedBy>
  <cp:lastPrinted>2021-01-19T10:14:00Z</cp:lastPrinted>
  <dcterms:modified xsi:type="dcterms:W3CDTF">2021-01-27T07:37:00Z</dcterms:modified>
  <cp:revision>3</cp:revision>
  <dc:subject/>
  <dc:title>项目建议审查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