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推荐至财政部未获预算安排</w:t>
      </w:r>
      <w:r>
        <w:rPr/>
        <w:t>2014</w:t>
      </w:r>
      <w:r>
        <w:rPr/>
        <w:t>年度项目清单</w:t>
      </w:r>
    </w:p>
    <w:tbl>
      <w:tblPr>
        <w:tblW w:w="8600" w:type="dxa"/>
        <w:jc w:val="center"/>
        <w:tblInd w:w="0" w:type="dxa"/>
        <w:tblLayout w:type="fixed"/>
        <w:tblCellMar>
          <w:top w:w="0" w:type="dxa"/>
          <w:left w:w="108" w:type="dxa"/>
          <w:bottom w:w="0" w:type="dxa"/>
          <w:right w:w="108" w:type="dxa"/>
        </w:tblCellMar>
      </w:tblPr>
      <w:tblGrid>
        <w:gridCol w:w="1240"/>
        <w:gridCol w:w="3481"/>
        <w:gridCol w:w="955"/>
        <w:gridCol w:w="2924"/>
      </w:tblGrid>
      <w:tr>
        <w:trPr>
          <w:tblHeader w:val="true"/>
          <w:trHeight w:val="95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项目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负责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主持单位</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基于</w:t>
            </w:r>
            <w:r>
              <w:rPr>
                <w:rFonts w:cs="Times New Roman" w:ascii="Times New Roman" w:hAnsi="Times New Roman"/>
                <w:szCs w:val="21"/>
              </w:rPr>
              <w:t>ETKF-SCALE</w:t>
            </w:r>
            <w:r>
              <w:rPr>
                <w:rFonts w:ascii="Times New Roman" w:hAnsi="Times New Roman" w:cs="Times New Roman"/>
                <w:szCs w:val="21"/>
              </w:rPr>
              <w:t>的</w:t>
            </w:r>
            <w:r>
              <w:rPr>
                <w:rFonts w:cs="Times New Roman" w:ascii="Times New Roman" w:hAnsi="Times New Roman"/>
                <w:szCs w:val="21"/>
              </w:rPr>
              <w:t>GRAPES</w:t>
            </w:r>
            <w:r>
              <w:rPr>
                <w:rFonts w:ascii="Times New Roman" w:hAnsi="Times New Roman" w:cs="Times New Roman"/>
                <w:szCs w:val="21"/>
              </w:rPr>
              <w:t>中尺度集合预报系统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邓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空间天气态势分析及分级描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郭建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卫星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环渤海海气交换特征与海雾预报应用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吕江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天津市气象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南海卫星遥感质量检验分析及多源数据融合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曾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广东省气象信息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Times New Roman" w:ascii="Times New Roman" w:hAnsi="Times New Roman"/>
                <w:szCs w:val="21"/>
              </w:rPr>
              <w:t>7.21</w:t>
            </w:r>
            <w:r>
              <w:rPr>
                <w:rFonts w:cs="宋体;SimSun" w:ascii="宋体;SimSun" w:hAnsi="宋体;SimSun"/>
                <w:szCs w:val="21"/>
              </w:rPr>
              <w:t>”</w:t>
            </w:r>
            <w:r>
              <w:rPr>
                <w:rFonts w:ascii="Times New Roman" w:hAnsi="Times New Roman" w:cs="Times New Roman"/>
                <w:szCs w:val="21"/>
              </w:rPr>
              <w:t>北京特大暴雨云微物理过程研究与预报改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林永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科学研究院</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GRAPES</w:t>
            </w:r>
            <w:r>
              <w:rPr>
                <w:rFonts w:ascii="Times New Roman" w:hAnsi="Times New Roman" w:cs="Times New Roman"/>
                <w:szCs w:val="21"/>
              </w:rPr>
              <w:t>模式边界层层积云过程的参数化方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刘奇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精细化数值预报检验技术研究及业务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赵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基于数值模式的数字网格预报订正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林良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广东省气象台</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多源资料融合的台风大风圈分析预报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朱小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基于雷达局地强降水定量估测预警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吴翠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武汉中心气象台</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亚低涡的活动特点及对新疆强降水的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杨莲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乌鲁木齐沙漠气象研究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多源水汽综合观测融合技术及暴雨预报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万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武汉暴雨研究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鄱阳湖对区域天气气候的影响分析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单九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江西省气象科学研究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大城市暴雨精细化短临预警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兰红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深圳市气象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气候年景定量评估和预评估关键技术和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张存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暴雨致灾临界值确定与风险评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田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安徽省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4060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我国北方冬春降水气候预测因子和预测模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高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内蒙古自治区气象科学研究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5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梅雨监测指标及气候预测概念模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周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黑龙江粮食生产气候条件预测与评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宋丽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黑龙江省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5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候服务基础信息支撑和系统实现的关键技术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陈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5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气候变化对春小麦生产的影响及其脆弱性评价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潘志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农业大学</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5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作物干旱监测预警指标及其致灾临界气象条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周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科学研究院</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PM2.5</w:t>
            </w:r>
            <w:r>
              <w:rPr>
                <w:rFonts w:ascii="Times New Roman" w:hAnsi="Times New Roman" w:cs="Times New Roman"/>
                <w:szCs w:val="21"/>
              </w:rPr>
              <w:t>和臭氧对人体健康的影响及其评估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李海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北京大学第一医院</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6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风能集合预报技术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何晓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公共气象服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雷电灾害鉴定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覃彬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重庆市防雷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7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松辽流域春季融雪性径流预报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谢今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吉林省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7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台风</w:t>
            </w:r>
            <w:r>
              <w:rPr>
                <w:rFonts w:cs="Times New Roman" w:ascii="Times New Roman" w:hAnsi="Times New Roman"/>
                <w:szCs w:val="21"/>
              </w:rPr>
              <w:t>/</w:t>
            </w:r>
            <w:r>
              <w:rPr>
                <w:rFonts w:ascii="Times New Roman" w:hAnsi="Times New Roman" w:cs="Times New Roman"/>
                <w:szCs w:val="21"/>
              </w:rPr>
              <w:t>暴雨灾害损失及服务效益评估关键技术与系统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李廉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南京信息工程大学</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7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天然橡胶风害、寒害定量评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张京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海南省气候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8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基于典型天气过程的短期预报员培训系统关键技术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吴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气象干部培训学院</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8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风云三号卫星全球重大灾害实时监测与快速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韩秀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卫星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高精度自动气候观测站研制及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何晓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江苏省无线电科学研究所有限公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8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地波雷达改进及海洋气象观测业务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周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船舶重工集团公司第七二四研究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8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地基红外气象观测仪器标校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莫月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气象探测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9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静止轨道干涉式毫米波大气探测仪演示验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吴季</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科学院空间科学与应用研究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风云极轨卫星晨昏轨道指标研究及对数值预报模式的影响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张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卫星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9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探空和主被动遥感相结合的综合观测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王小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气象探测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9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分布式气象数据存储管理与服务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沈文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气象信息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0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状态自检测雨量传感器研制及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常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华云升达（北京）气象科技有限责任公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1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固态降水自动观测试验及数据分析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关兴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黑龙江省气象信息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1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基于双星立体观测的国产静止气象卫星高精度云顶高度反演新方法研究及原型软件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陆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国家卫星气象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1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基于电离层天气观测的海上短波通信保障示范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杨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船舶重工集团公司第七二二研究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1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联合雷达、卫星和雨量计资料测量降水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程明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中国气象局气象探测中心</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1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红外地表温度测量技术业务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樊昌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成都信息工程学院</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1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全天候高性能探空气球关键技术研究及产品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林金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广东省大气探测技术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20:00Z</dcterms:created>
  <dc:creator>杨蕾</dc:creator>
  <dc:description/>
  <cp:keywords/>
  <dc:language>en-US</dc:language>
  <cp:lastModifiedBy>张跃堂</cp:lastModifiedBy>
  <dcterms:modified xsi:type="dcterms:W3CDTF">2014-01-06T06:58:00Z</dcterms:modified>
  <cp:revision>2</cp:revision>
  <dc:subject/>
  <dc:title/>
</cp:coreProperties>
</file>