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b/>
          <w:b/>
          <w:sz w:val="32"/>
          <w:szCs w:val="32"/>
        </w:rPr>
      </w:pPr>
      <w:r>
        <w:rPr>
          <w:b/>
          <w:sz w:val="32"/>
          <w:szCs w:val="32"/>
        </w:rPr>
        <w:t>2014</w:t>
      </w:r>
      <w:r>
        <w:rPr>
          <w:b/>
          <w:sz w:val="32"/>
          <w:szCs w:val="32"/>
        </w:rPr>
        <w:t>年度公益性行业（气象）科研专项项目清单</w:t>
      </w:r>
    </w:p>
    <w:tbl>
      <w:tblPr>
        <w:tblW w:w="9360" w:type="dxa"/>
        <w:jc w:val="center"/>
        <w:tblInd w:w="0" w:type="dxa"/>
        <w:tblLayout w:type="fixed"/>
        <w:tblCellMar>
          <w:top w:w="0" w:type="dxa"/>
          <w:left w:w="108" w:type="dxa"/>
          <w:bottom w:w="0" w:type="dxa"/>
          <w:right w:w="108" w:type="dxa"/>
        </w:tblCellMar>
      </w:tblPr>
      <w:tblGrid>
        <w:gridCol w:w="1768"/>
        <w:gridCol w:w="3522"/>
        <w:gridCol w:w="991"/>
        <w:gridCol w:w="3079"/>
      </w:tblGrid>
      <w:tr>
        <w:trPr>
          <w:trHeight w:val="58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项目编号</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负责人</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三次青藏高原科学试验—边界层与对流层观测</w:t>
            </w:r>
            <w:r>
              <w:rPr>
                <w:rFonts w:eastAsia="Times New Roman"/>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平</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我国华南春季对流性大风监测预报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毛冬艳</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华南暖区暴雨发生发展机制及关键预报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姜智娜</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象信息综合分析处理系统（</w:t>
            </w:r>
            <w:r>
              <w:rPr>
                <w:szCs w:val="21"/>
              </w:rPr>
              <w:t>MICAPS</w:t>
            </w:r>
            <w:r>
              <w:rPr>
                <w:szCs w:val="21"/>
              </w:rPr>
              <w:t>）第四版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兵</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大地形影响下</w:t>
            </w:r>
            <w:r>
              <w:rPr>
                <w:szCs w:val="21"/>
              </w:rPr>
              <w:t>GRAPES-GFS</w:t>
            </w:r>
            <w:r>
              <w:rPr>
                <w:szCs w:val="21"/>
              </w:rPr>
              <w:t>预报误差的诊断及模式改进</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健</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基于</w:t>
            </w:r>
            <w:r>
              <w:rPr>
                <w:szCs w:val="21"/>
              </w:rPr>
              <w:t>GRAPES_TYM</w:t>
            </w:r>
            <w:r>
              <w:rPr>
                <w:szCs w:val="21"/>
              </w:rPr>
              <w:t>高分辨率模式台风初始化技术研发及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麻素红</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全球高分辨率模式的对流及其与云微物理相互作用的参数化方案研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广俊</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清华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再分析资料中卫星微波和红外遥感资料的质量控制和同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邹晓蕾</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京信息工程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华南雷暴大风线状对流系统的数值天气预报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胡胜</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广州热带海洋气象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0</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近海及登陆台风强度变化科学试验预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雷小途</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上海台风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风云四号大气温湿度与对流产品反演技术和应用方法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俊</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卫星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面向数值预报的地基</w:t>
            </w:r>
            <w:r>
              <w:rPr>
                <w:szCs w:val="21"/>
              </w:rPr>
              <w:t>GPSPW</w:t>
            </w:r>
            <w:r>
              <w:rPr>
                <w:szCs w:val="21"/>
              </w:rPr>
              <w:t>和飞机报观测资料质量控制和预处理系统</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仲跻芹</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北京城市气象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海季风爆发前后华南强对流天气发生发展机制与数值预报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亚丽</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台湾海峡致灾大风预报预警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毅</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福建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青藏高原雪灾监测和风险预警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假拉</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西藏自治区气象台</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候数据时空分析关键技术及网格化产品的研发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庆祥</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信息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关键气候变量及灾害性天气气候事件指标体系研究与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国复</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东亚季风多尺度变率的监测预测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丞虎</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亚洲大范围降水和气温异常成因的动力诊断和数值模拟平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正秋</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0</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东亚区域极端温度变化的检测归因技术研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颖</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基于陆面水文耦合模式的淮河流域旱涝季节预测方法</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朝晖</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大气物理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季节内低频变化与我国</w:t>
            </w:r>
            <w:r>
              <w:rPr>
                <w:szCs w:val="21"/>
              </w:rPr>
              <w:t>10-30</w:t>
            </w:r>
            <w:r>
              <w:rPr>
                <w:szCs w:val="21"/>
              </w:rPr>
              <w:t>天强降水</w:t>
            </w:r>
            <w:r>
              <w:rPr>
                <w:szCs w:val="21"/>
              </w:rPr>
              <w:t>/</w:t>
            </w:r>
            <w:r>
              <w:rPr>
                <w:szCs w:val="21"/>
              </w:rPr>
              <w:t>降温过程预测方法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任宏利</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新一代云</w:t>
            </w:r>
            <w:r>
              <w:rPr>
                <w:szCs w:val="21"/>
              </w:rPr>
              <w:t>-</w:t>
            </w:r>
            <w:r>
              <w:rPr>
                <w:szCs w:val="21"/>
              </w:rPr>
              <w:t>辐射</w:t>
            </w:r>
            <w:r>
              <w:rPr>
                <w:szCs w:val="21"/>
              </w:rPr>
              <w:t>-</w:t>
            </w:r>
            <w:r>
              <w:rPr>
                <w:szCs w:val="21"/>
              </w:rPr>
              <w:t>气溶胶物理过程模块的研制与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广玉</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大气物理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夏季中高纬波包活动与我国南方大范围降水极端事件预测方法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管兆勇</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京信息工程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候变化背景下双季稻生产全过程的气象适用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淑娥</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江西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黄淮海“永优”</w:t>
            </w:r>
            <w:r>
              <w:rPr>
                <w:szCs w:val="21"/>
              </w:rPr>
              <w:t>(</w:t>
            </w:r>
            <w:r>
              <w:rPr>
                <w:szCs w:val="21"/>
              </w:rPr>
              <w:t>浚单</w:t>
            </w:r>
            <w:r>
              <w:rPr>
                <w:szCs w:val="21"/>
              </w:rPr>
              <w:t>)</w:t>
            </w:r>
            <w:r>
              <w:rPr>
                <w:szCs w:val="21"/>
              </w:rPr>
              <w:t>玉米系列品种气候适应性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杜子璇</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河南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我国东南部地区主要热带果树的关键气象保障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惠</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福建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作物湿渍害星地一体化监测与预警技术研究及应用示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敬峰</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浙江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高速公路交通气象灾害风险评价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潘进军</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公共气象服务中心、北京气象服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0</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蔗糖产量预测及气象灾害监测评估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匡昭敏</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广西壮族自治区气象减灾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城镇化发展对大气环境影响的评价技术</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雪梅</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山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方大范围云系人工增雨作业潜力与作业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添宇</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人工增雨随机化外场试验和效果检验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集明</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高时空分辨率的森林草原火险预报与灾损评估关键技术</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贾丙瑞</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植物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候和土地利用变化对森林的影响及适应对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肖文发</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林业科学研究院森林生态环境与保护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小麦条锈病发病的气象成因及气象指标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信</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西北区域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分光谱辐射表研制及业务应用试验</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毅刚</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江苏省无线电科学研究所有限公司</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小型激光测风雷达研制及试验</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福贵</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成都信息工程学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溶胶消光光谱仪研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卫雄</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合肥物质科学研究院</w:t>
            </w:r>
            <w:r>
              <w:rPr>
                <w:szCs w:val="21"/>
              </w:rPr>
              <w:t>/</w:t>
            </w:r>
            <w:r>
              <w:rPr>
                <w:szCs w:val="21"/>
              </w:rPr>
              <w:t>安徽光学精密机械研究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7:00Z</dcterms:created>
  <dc:creator>杨蕾</dc:creator>
  <dc:description/>
  <cp:keywords/>
  <dc:language>en-US</dc:language>
  <cp:lastModifiedBy>杨蕾</cp:lastModifiedBy>
  <cp:lastPrinted>2013-12-26T11:42:00Z</cp:lastPrinted>
  <dcterms:modified xsi:type="dcterms:W3CDTF">2014-01-23T03:36:00Z</dcterms:modified>
  <cp:revision>50</cp:revision>
  <dc:subject/>
  <dc:title>2009年公益性行业（气象）科研专项推荐项目清单</dc:title>
</cp:coreProperties>
</file>