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按规定应于</w:t>
      </w: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12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</w:rPr>
        <w:t>31</w:t>
      </w:r>
      <w:r>
        <w:rPr>
          <w:rFonts w:ascii="方正小标宋简体" w:hAnsi="方正小标宋简体" w:eastAsia="方正小标宋简体"/>
          <w:sz w:val="32"/>
          <w:szCs w:val="32"/>
        </w:rPr>
        <w:t>日前完成结题验收的项目清单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67"/>
        <w:gridCol w:w="1004"/>
        <w:gridCol w:w="2826"/>
      </w:tblGrid>
      <w:tr>
        <w:trPr>
          <w:tblHeader w:val="true"/>
          <w:trHeight w:val="65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负责人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承担单位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国家气象中心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IGG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集合预报关键应用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矫梅燕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象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细化农业气候区划及其应用系统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宝贵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象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向业务数值预报的重点资料关键应用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华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象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用天气预报关键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厚荃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象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尺度对流性天气诊断分析方法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立富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象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多模式集合预报的交互式应用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静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象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RAPE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球模式的框架改进与物理过程优化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学顺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象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集合预报的中期概率预报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康志明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象中心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/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国家气候中心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由历史资料改进动力季节预测的关键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封国林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候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季节内气候模式预测产品解释应用技术研发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小龙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候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球变化背景下中国气象灾害风险区划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歌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候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台站观测资料代表性、准确性分析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江兴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候中心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国家卫星气象中心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间天气灾害应急方案关键技术研究与试验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劲松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卫星气象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气象卫星及其对地观测数据产品和应用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忠东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卫星气象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一代静止气象卫星应用顶层设计及关键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健民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卫星气象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卫星云图解译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晓京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卫星气象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带气旋的遥感监测分析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翔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卫星气象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云卫星空间天气监测数据应用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薛炳森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卫星气象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辐射校正场与真实性检验外场仪器设备与技术研发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戎志国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卫星气象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旋稳定气象卫星区域观测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彩英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卫星气象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间天气对无线通信和航天测控系统的影响评估及应对技术试验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涛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卫星气象中心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国家气象信息中心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急移动气象服务系统研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林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象信息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格驱动代码过渡技术研究及实施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芳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象信息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桌面电视会商终端及自主控制平台建设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春来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象信息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高空气候变化监测检测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平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气象信息中心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气象局气象探测中心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气候观测综合计量检定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贺晓雷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局气象探测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风电场勘察评估及安全运营气象保障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亚田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局气象探测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气现象自动化观测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可军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局气象探测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气象观测自动化系统研发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雪芬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局气象探测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廓线雷达数据处理算法和产品研发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玉春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局气象探测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面智能集成观测站及业务软件研发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启明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局气象探测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面观测网自动化运行监控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裴翀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局气象探测中心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气象局公共气象服务中心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气象服务产品库技术研发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海胜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局公共气象服务中心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气象科学研究院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候系统协同观测与预测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效存德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科学研究院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带西太平洋观测试验与我国高影响天气可预报性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黎平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科学研究院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KII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rewe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谱仪的臭氧总量观测传递标准建立及对卫星遥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O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O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量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波段光学厚度的标定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向东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科学研究院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遥感资料的数值模式热启动系统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国强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科学研究院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京津地区低能见度雾霾天气监测与预报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学良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科学研究院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亚区域数值预报业务模式关键物理过程参数化技术系统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东海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科学研究院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高纬外源强迫与大气环流的相互作用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炳义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科学研究院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气成分观测资料质量控制方法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俊英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科学研究院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原环流系统对东部地区天气的影响技术分析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人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祥德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科学研究院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北京市气象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京津冀城市群发展对区域本底大气成分的影响评估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小玲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局北京城市气象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辽宁省气象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市环境气象监测评价预警业务系统研发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雁军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局沈阳大气环境研究所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森林草原病虫害气象预报与灾损评估技术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玉书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局沈阳大气环境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上海市气象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风灾情资料整编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明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局上海台风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湖北省气象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量降水估计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P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和短期定量降水预报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PF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叶红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局武汉暴雨研究所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江中上游地区辐射雾的监测及客观预报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治勇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中心气象台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太阳能预报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正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彦波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北省气象科技服务中心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广东省气象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南海岸带灾害性天气背景下的海气交换特征与参数化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健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局广州热带海洋气象研究所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短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定量降水（雪）预报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业荣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中心气象台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杂地形风能预报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丽莉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省气候中心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四川省气象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藏高原及东侧观测布局关键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跃清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气象局成都高原气象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新疆维吾尔自治区气象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干旱内陆区冰雪资源动态监测与可持续利用评估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文寿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气象局乌鲁木齐沙漠气象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河北省气象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北、东北暴雨发生发展特点及预报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迎新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气象台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内蒙古自治区气象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森林草原生态气象监测评估与草畜平衡气象预测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乌兰巴特尔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自治区生态与农业气象中心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河南省气象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农作物生长动态监测与定量评价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怀亮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气象科学研究所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冻土及干土层自动化观测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林茂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气象科学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贵州省气象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覆冰的天气精细化预报和风险评估技术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百炼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山地环境气候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陕西省气象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世园会高影响天气预报预警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弘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气象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华云技术开发公司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精度湿度传感器研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华云技术开发公司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一代天气雷达升级主要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云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华云技术开发公司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南京信息工程大学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江三角洲雾的监测预警及灾情评估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生杰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信息工程学院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球变暖背景下台风季节动力预测和变化趋势预估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新勇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信息工程大学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遥感的雷暴云大气电场强度分布预测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振会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信息工程大学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RF-EnSRF</w:t>
            </w:r>
            <w:r>
              <w:rPr>
                <w:szCs w:val="21"/>
              </w:rPr>
              <w:t>四维同化业务预报系统关键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锦忠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信息工程大学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施农业及特色农产品气象保障关键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双和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信息工程大学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电云水测量方法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清惓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信息工程大学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成都信息工程学院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天气雷达测试与故障检测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新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信息工程学院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北京大学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多维光谱空间的田间干旱监测与旱灾防御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其明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地区大气水循环及空中水资源的潜势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生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南京大学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区强对流天气触发、维持机制及其可预报性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娟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低频变化规律及其在气象预测中的应用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修群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北京师范大学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地表面过程模型及其参数化方案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永久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师范大学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海洋大学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渤海海雾监测与大气水平能见度反演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刚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农业大学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北方农牧交错带生态系统监测评估技术开发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学标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大学农业气象系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科学院大气物理研究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星遥感数据在台风数值预报中的同化应用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气物理研究所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地面通量观测系统中新型超声风速温度仪的研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非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气物理研究所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影响天气微物理关键观测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恒池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气物理研究所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、能、天自动化观测集成系统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达仁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气物理研究所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强对流天气系统的发展机理和预报方法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华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气物理研究所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适应性资料同化及其对高影响天气预报的影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气物理研究所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海区</w:t>
            </w:r>
            <w:r>
              <w:rPr>
                <w:rFonts w:cs="宋体;SimSun" w:ascii="宋体;SimSun" w:hAnsi="宋体;SimSun"/>
                <w:szCs w:val="21"/>
              </w:rPr>
              <w:t>SST</w:t>
            </w:r>
            <w:r>
              <w:rPr>
                <w:rFonts w:ascii="宋体;SimSun" w:hAnsi="宋体;SimSun" w:cs="宋体;SimSun"/>
                <w:szCs w:val="21"/>
              </w:rPr>
              <w:t>对我国气候异常的影响及短期气候预测新方法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可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气物理研究所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</w:t>
            </w:r>
            <w:r>
              <w:rPr>
                <w:rFonts w:cs="宋体;SimSun" w:ascii="宋体;SimSun" w:hAnsi="宋体;SimSun"/>
                <w:szCs w:val="21"/>
              </w:rPr>
              <w:t>IPCC AR5</w:t>
            </w:r>
            <w:r>
              <w:rPr>
                <w:rFonts w:ascii="宋体;SimSun" w:hAnsi="宋体;SimSun" w:cs="宋体;SimSun"/>
                <w:szCs w:val="21"/>
              </w:rPr>
              <w:t>的中国区域气候模拟和预估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宏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气物理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解放军理工大学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红外测云仪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太长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理工大学气象学院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上海大学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程辐射遥感图像的计算机生成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先华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武汉大学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频（</w:t>
            </w:r>
            <w:r>
              <w:rPr>
                <w:rFonts w:cs="宋体;SimSun" w:ascii="宋体;SimSun" w:hAnsi="宋体;SimSun"/>
                <w:szCs w:val="21"/>
              </w:rPr>
              <w:t>MF</w:t>
            </w:r>
            <w:r>
              <w:rPr>
                <w:rFonts w:ascii="宋体;SimSun" w:hAnsi="宋体;SimSun" w:cs="宋体;SimSun"/>
                <w:szCs w:val="21"/>
              </w:rPr>
              <w:t>）大气雷达研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正予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科学院半导体研究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度温度、气压和湿度集成光纤传感器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亮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半导体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科学院成都山地灾害与环境研究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地区强降水诱发地质灾害预警报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方强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成都山地灾害与环境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科学院地质与地球物理研究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空间天气资料的分析应用和建模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卫星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地质与地球物理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科学院电工研究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结冰自动化观测设备及应用技术研发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立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电工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科学院合肥物质科学研究院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激光云高自动测量系统与示范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清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合肥物质科学研究院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溶胶光学特性测量系统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亦怀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合肥物质科学研究院安徽光学精密机械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科学院空间科学与应用研究中心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电场仪标定系统及其关键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秀杰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空间科学与应用研究中心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多通道微波辐射计研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龙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空间科学与应用研究中心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科学院遥感遥感与数字地球研究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冰冻圈卫星监测关键技术研究及系统开发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建成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遥感应用研究所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尺度水热通量观测系统的研制与应用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文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遥感应用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科学院长春光学精密机械与物理研究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载宽覆盖多光谱成像仪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长春光学精密机械与物理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农业科学院农业资源与农业区划研究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气候资源评价与高效利用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华俊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科学院农业资源与农业区划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电子科技集团公司第十四研究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式全固态网络天气雷达系统关键技术研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忱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科技集团公司第十四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电子科技集团公司第四十九研究所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度气压传感器研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劲松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科技集团公司第四十九研究所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中国极地研究与应用中心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天气极区监测业务化观测模式和试验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惠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红桥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极地研究与应用中心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江苏省无线电科学研究所有限公司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资源观测用气象传感器的研制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立新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无线电科学研究所有限公司</w:t>
            </w:r>
          </w:p>
        </w:tc>
      </w:tr>
      <w:tr>
        <w:trPr>
          <w:trHeight w:val="412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上海长望气象科技有限公司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高空气候探测技术和设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明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长望气象科技有限公司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湿敏电容研制与产业化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民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长望气象科技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7:00Z</dcterms:created>
  <dc:creator>杨蕾</dc:creator>
  <dc:description/>
  <cp:keywords/>
  <dc:language>en-US</dc:language>
  <cp:lastModifiedBy>杨蕾</cp:lastModifiedBy>
  <dcterms:modified xsi:type="dcterms:W3CDTF">2013-09-03T01:31:00Z</dcterms:modified>
  <cp:revision>61</cp:revision>
  <dc:subject/>
  <dc:title/>
</cp:coreProperties>
</file>