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经费预算说明</w:t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项目名称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任务分工、任务的主要内容、经费测算理由等角度，对项目直接费用安排进行详细说明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备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材料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化验加工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燃料动力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差旅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会议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国际合作与交流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劳务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专家咨询费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8:00Z</dcterms:created>
  <dc:creator>杨蕾</dc:creator>
  <dc:description/>
  <cp:keywords/>
  <dc:language>en-US</dc:language>
  <cp:lastModifiedBy>杨蕾</cp:lastModifiedBy>
  <dcterms:modified xsi:type="dcterms:W3CDTF">2013-01-21T07:35:00Z</dcterms:modified>
  <cp:revision>16</cp:revision>
  <dc:subject/>
  <dc:title>项目经费预算说明</dc:title>
</cp:coreProperties>
</file>